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50"/>
        <w:gridCol w:w="350"/>
        <w:gridCol w:w="350"/>
        <w:gridCol w:w="3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6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ni zahtjev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TJEV SE ODNOSI NA: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jasniti prirodu zahtjeva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isak dokumenata priloženih uz Generalni zahtjev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potpisuje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i vlas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ečat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i predstavnik registrovanog vlasn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 Zahtjev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Zahtjev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o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50:00Z</dcterms:created>
  <dc:creator>Sveto Djurovic</dc:creator>
  <dc:description/>
  <dc:language>en-US</dc:language>
  <cp:lastModifiedBy>Sveto Djurovic</cp:lastModifiedBy>
  <dcterms:modified xsi:type="dcterms:W3CDTF">2002-09-10T13:50:00Z</dcterms:modified>
  <cp:revision>2</cp:revision>
  <dc:subject/>
  <dc:title>Obrazac 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AC8D847545714409C968EF55E207579</vt:lpwstr>
  </property>
  <property fmtid="{D5CDD505-2E9C-101B-9397-08002B2CF9AE}" pid="3" name="Naziv">
    <vt:lpwstr>Generalni zahtjev</vt:lpwstr>
  </property>
  <property fmtid="{D5CDD505-2E9C-101B-9397-08002B2CF9AE}" pid="4" name="Order">
    <vt:lpwstr>1200.00000000000</vt:lpwstr>
  </property>
  <property fmtid="{D5CDD505-2E9C-101B-9397-08002B2CF9AE}" pid="5" name="Oznaka">
    <vt:lpwstr>Obrazac 306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48-12</vt:lpwstr>
  </property>
  <property fmtid="{D5CDD505-2E9C-101B-9397-08002B2CF9AE}" pid="10" name="_dlc_DocIdItemGuid">
    <vt:lpwstr>c9d87e60-6d09-45d8-879b-4375267f8fd7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ME/_layouts/DocIdRedir.aspx?ID=S2PCD6VEVYH7-48-12, S2PCD6VEVYH7-48-12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